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重庆市中等职业学校毕业生对口升学专业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对接一览表</w:t>
      </w:r>
    </w:p>
    <w:p>
      <w:pPr>
        <w:pStyle w:val="Normal"/>
        <w:widowControl/>
        <w:spacing w:lineRule="exact" w:line="600"/>
        <w:jc w:val="center"/>
        <w:rPr/>
      </w:pPr>
      <w:r>
        <w:rPr/>
        <w:t>（供招生院校参考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29"/>
        <w:gridCol w:w="3273"/>
        <w:gridCol w:w="3969"/>
      </w:tblGrid>
      <w:tr>
        <w:trPr>
          <w:trHeight w:val="864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职业技能测试科类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对口升学高职专科专业</w:t>
            </w: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代码</w:t>
            </w: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对口升学应用本科专业（代码）</w:t>
            </w:r>
          </w:p>
        </w:tc>
      </w:tr>
      <w:tr>
        <w:trPr>
          <w:trHeight w:val="2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园林类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10105</w:t>
              <w:tab/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园艺技术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10202</w:t>
              <w:tab/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园林技术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40104</w:t>
              <w:tab/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园林工程技术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40105</w:t>
              <w:tab/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风景园林设计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082803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风景园林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82805T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居环境科学与技术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90501</w:t>
              <w:tab/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林学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090502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园林</w:t>
            </w:r>
          </w:p>
        </w:tc>
      </w:tr>
      <w:tr>
        <w:trPr>
          <w:trHeight w:val="8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机械加工类</w:t>
            </w:r>
          </w:p>
        </w:tc>
        <w:tc>
          <w:tcPr>
            <w:tcW w:w="32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4301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力技术类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4303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能源发电工程类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4404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建筑设备类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4503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水利水电设备类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4601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机械设计制造类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4602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机电设备类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4603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自动化类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4607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汽车制造类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5001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铁道运输类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5002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道路运输类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5003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水上运输类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5004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航空运输类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5006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城市轨道交通类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10107</w:t>
              <w:tab/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汽车智能技术</w:t>
            </w:r>
          </w:p>
        </w:tc>
        <w:tc>
          <w:tcPr>
            <w:tcW w:w="3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80201</w:t>
              <w:tab/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机械工程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80202</w:t>
              <w:tab/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机械设计制造及其自动化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80203</w:t>
              <w:tab/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材料成型及控制工程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80207</w:t>
              <w:tab/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车辆工程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80208</w:t>
              <w:tab/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汽车服务工程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80301</w:t>
              <w:tab/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测控技术与仪器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80405</w:t>
              <w:tab/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金属材料工程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80601</w:t>
              <w:tab/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气工程及其自动化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80701</w:t>
              <w:tab/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子信息工程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80702</w:t>
              <w:tab/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子科学与技术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0808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自动化类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81002</w:t>
              <w:tab/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建筑环境与能源应用工程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081806T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交通设备与控制工程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081809T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轨道交通电气与控制</w:t>
            </w:r>
          </w:p>
        </w:tc>
      </w:tr>
      <w:tr>
        <w:trPr>
          <w:trHeight w:val="10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气技术类</w:t>
            </w:r>
          </w:p>
        </w:tc>
        <w:tc>
          <w:tcPr>
            <w:tcW w:w="3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汽车类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4607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汽车制造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5002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道路运输类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80207</w:t>
              <w:tab/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车辆工程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80208</w:t>
              <w:tab/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汽车服务工程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080212T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汽车维修工程教育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080214T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智能车辆工程</w:t>
            </w:r>
          </w:p>
        </w:tc>
      </w:tr>
      <w:tr>
        <w:trPr>
          <w:trHeight w:val="6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计算机类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4603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自动化类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5102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计算机类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5103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通信类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0809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计算机类</w:t>
            </w:r>
          </w:p>
        </w:tc>
      </w:tr>
      <w:tr>
        <w:trPr>
          <w:trHeight w:val="6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子技术类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4603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自动化类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5101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子信息类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5103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通信类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5104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集成电路类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10107</w:t>
              <w:tab/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汽车智能技术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80601</w:t>
              <w:tab/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气工程及其自动化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0807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子信息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080909T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子与计算机工程自动化</w:t>
            </w:r>
          </w:p>
        </w:tc>
      </w:tr>
      <w:tr>
        <w:trPr>
          <w:trHeight w:val="155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土建类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4203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测绘地理信息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4401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建筑设计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4402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城乡规划与管理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4403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土建施工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4405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建设工程管理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4406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政工程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4407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房地产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4502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水利工程与管理类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0810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土木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81201</w:t>
              <w:tab/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测绘工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81802</w:t>
              <w:tab/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交通工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82801</w:t>
              <w:tab/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建筑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0105</w:t>
              <w:tab/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程造价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0103</w:t>
              <w:tab/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程管理</w:t>
            </w:r>
          </w:p>
        </w:tc>
      </w:tr>
      <w:tr>
        <w:trPr>
          <w:trHeight w:val="43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护理类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5202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护理类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1101</w:t>
              <w:tab/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护理学</w:t>
            </w:r>
          </w:p>
        </w:tc>
      </w:tr>
      <w:tr>
        <w:trPr>
          <w:trHeight w:val="51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药剂类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4902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药品与医疗器械类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5203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药学类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100701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药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0704T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药事管理</w:t>
            </w:r>
          </w:p>
        </w:tc>
      </w:tr>
      <w:tr>
        <w:trPr>
          <w:trHeight w:val="43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子商务类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5306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商管理类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5307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子商务类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1208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子商务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0201K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商管理</w:t>
            </w:r>
          </w:p>
        </w:tc>
      </w:tr>
      <w:tr>
        <w:trPr>
          <w:trHeight w:val="43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旅游类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600405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空中乘务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5401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旅游类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0901K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旅游管理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0902</w:t>
              <w:tab/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酒店管理</w:t>
            </w:r>
          </w:p>
        </w:tc>
      </w:tr>
      <w:tr>
        <w:trPr>
          <w:trHeight w:val="5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会计类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5301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财政税务类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5302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金融类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5303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财务会计类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30402</w:t>
              <w:tab/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统计与会计核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0203K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会计学</w:t>
            </w:r>
          </w:p>
        </w:tc>
      </w:tr>
      <w:tr>
        <w:trPr>
          <w:trHeight w:val="51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108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服装设计与工艺类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4804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纺织服装类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0816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纺织类</w:t>
            </w:r>
          </w:p>
        </w:tc>
      </w:tr>
      <w:tr>
        <w:trPr>
          <w:trHeight w:val="43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108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教育类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70101K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早期教育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70102K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前教育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40106</w:t>
              <w:tab/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前教育</w:t>
            </w:r>
          </w:p>
        </w:tc>
      </w:tr>
      <w:tr>
        <w:trPr>
          <w:trHeight w:val="6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108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畜牧兽医类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4103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畜牧业类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410401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水产养殖技术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410404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水生动物医学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90301</w:t>
              <w:tab/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动物科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904</w:t>
              <w:tab/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动物医学类</w:t>
            </w:r>
          </w:p>
        </w:tc>
      </w:tr>
      <w:tr>
        <w:trPr>
          <w:trHeight w:val="29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108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艺术类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5501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艺术设计类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5502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表演艺术类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550301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民族表演艺术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50302</w:t>
              <w:tab/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民族美术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60201</w:t>
              <w:tab/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播音与主持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60204</w:t>
              <w:tab/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影视编导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70108K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音乐教育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70109K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美术教育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70112K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舞蹈教育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70113K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艺术教育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1302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音乐与舞蹈学类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1303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戏剧与影视学类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1304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美术学类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1305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设计学类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Normal"/>
        <w:widowControl/>
        <w:spacing w:lineRule="exact" w:line="480"/>
        <w:ind w:left="1600" w:hanging="160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spacing w:lineRule="exact" w:line="480"/>
        <w:ind w:left="1600" w:hanging="160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高职对口开设类别及</w:t>
      </w:r>
    </w:p>
    <w:p>
      <w:pPr>
        <w:pStyle w:val="Normal"/>
        <w:widowControl/>
        <w:spacing w:lineRule="exact" w:line="480"/>
        <w:jc w:val="center"/>
        <w:rPr/>
      </w:pPr>
      <w:r>
        <w:rPr/>
        <w:t>专业综合理论测试科目一览表</w:t>
      </w:r>
    </w:p>
    <w:tbl>
      <w:tblPr>
        <w:tblW w:w="1038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712"/>
        <w:gridCol w:w="2425"/>
        <w:gridCol w:w="2424"/>
        <w:gridCol w:w="2854"/>
      </w:tblGrid>
      <w:tr>
        <w:trPr>
          <w:trHeight w:val="37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考试类型代码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名称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专业综合理论课涵盖内容</w:t>
            </w:r>
            <w:r>
              <w:rPr>
                <w:rFonts w:eastAsia="方正仿宋_GBK" w:cs="Times New Roman" w:ascii="Times New Roman" w:hAnsi="Times New Roman"/>
                <w:kern w:val="0"/>
              </w:rPr>
              <w:t>(3</w:t>
            </w:r>
            <w:r>
              <w:rPr>
                <w:rFonts w:ascii="Times New Roman" w:hAnsi="Times New Roman" w:cs="Times New Roman" w:eastAsia="方正仿宋_GBK"/>
                <w:kern w:val="0"/>
              </w:rPr>
              <w:t>科</w:t>
            </w:r>
            <w:r>
              <w:rPr>
                <w:rFonts w:eastAsia="方正仿宋_GBK" w:cs="Times New Roman" w:ascii="Times New Roman" w:hAnsi="Times New Roman"/>
                <w:kern w:val="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</w:rPr>
              <w:t>6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园林类</w:t>
            </w:r>
            <w:r>
              <w:rPr>
                <w:rFonts w:ascii="Segoe UI Symbol" w:hAnsi="Segoe UI Symbol" w:cs="Segoe UI Symbol"/>
                <w:kern w:val="0"/>
              </w:rPr>
              <w:t>★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园林植物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园林工程施工与管理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园林植物栽培养护</w:t>
            </w:r>
          </w:p>
        </w:tc>
      </w:tr>
      <w:tr>
        <w:trPr>
          <w:trHeight w:val="39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</w:rPr>
              <w:t>6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机械加工类</w:t>
            </w:r>
            <w:r>
              <w:rPr>
                <w:rFonts w:ascii="Segoe UI Symbol" w:hAnsi="Segoe UI Symbol" w:cs="Segoe UI Symbol"/>
                <w:kern w:val="0"/>
              </w:rPr>
              <w:t>★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机械（设计）基础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机械制图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机械加工技术</w:t>
            </w:r>
          </w:p>
        </w:tc>
      </w:tr>
      <w:tr>
        <w:trPr>
          <w:trHeight w:val="47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</w:rPr>
              <w:t>6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电气技术类</w:t>
            </w:r>
            <w:r>
              <w:rPr>
                <w:rFonts w:ascii="Segoe UI Symbol" w:hAnsi="Segoe UI Symbol" w:cs="Segoe UI Symbol"/>
                <w:kern w:val="0"/>
              </w:rPr>
              <w:t>★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电工基础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电子技术基础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电机与电气控制技术</w:t>
            </w:r>
          </w:p>
        </w:tc>
      </w:tr>
      <w:tr>
        <w:trPr>
          <w:trHeight w:val="47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</w:rPr>
              <w:t>6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汽车类</w:t>
            </w:r>
            <w:r>
              <w:rPr>
                <w:rFonts w:ascii="Segoe UI Symbol" w:hAnsi="Segoe UI Symbol" w:cs="Segoe UI Symbol"/>
                <w:kern w:val="0"/>
              </w:rPr>
              <w:t>★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汽车发动机构造与维修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汽车底盘构造与维修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汽车电气设备构造与维修</w:t>
            </w:r>
          </w:p>
        </w:tc>
      </w:tr>
      <w:tr>
        <w:trPr>
          <w:trHeight w:val="47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</w:rPr>
              <w:t>6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计算机类</w:t>
            </w:r>
            <w:r>
              <w:rPr>
                <w:rFonts w:ascii="Segoe UI Symbol" w:hAnsi="Segoe UI Symbol" w:cs="Segoe UI Symbol"/>
                <w:kern w:val="0"/>
              </w:rPr>
              <w:t>★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编程语言基础（</w:t>
            </w:r>
            <w:r>
              <w:rPr>
                <w:rFonts w:eastAsia="方正仿宋_GBK" w:cs="Times New Roman" w:ascii="Times New Roman" w:hAnsi="Times New Roman"/>
                <w:kern w:val="0"/>
              </w:rPr>
              <w:t>C</w:t>
            </w:r>
            <w:r>
              <w:rPr>
                <w:rFonts w:ascii="Times New Roman" w:hAnsi="Times New Roman" w:cs="Times New Roman" w:eastAsia="方正仿宋_GBK"/>
                <w:kern w:val="0"/>
              </w:rPr>
              <w:t>语言程序设计）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数据库应用基础（</w:t>
            </w:r>
            <w:r>
              <w:rPr>
                <w:rFonts w:eastAsia="方正仿宋_GBK" w:cs="Times New Roman" w:ascii="Times New Roman" w:hAnsi="Times New Roman"/>
                <w:kern w:val="0"/>
              </w:rPr>
              <w:t>Visual FoxPro</w:t>
            </w:r>
            <w:r>
              <w:rPr>
                <w:rFonts w:ascii="Times New Roman" w:hAnsi="Times New Roman" w:cs="Times New Roman" w:eastAsia="方正仿宋_GBK"/>
                <w:kern w:val="0"/>
              </w:rPr>
              <w:t>数据库）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计算机网络技术</w:t>
            </w:r>
          </w:p>
        </w:tc>
      </w:tr>
      <w:tr>
        <w:trPr>
          <w:trHeight w:val="47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</w:rPr>
              <w:t>6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电子技术类</w:t>
            </w:r>
            <w:r>
              <w:rPr>
                <w:rFonts w:ascii="Segoe UI Symbol" w:hAnsi="Segoe UI Symbol" w:cs="Segoe UI Symbol"/>
                <w:kern w:val="0"/>
              </w:rPr>
              <w:t>★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电工基础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电子技术基础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电子测量仪器</w:t>
            </w:r>
          </w:p>
        </w:tc>
      </w:tr>
      <w:tr>
        <w:trPr>
          <w:trHeight w:val="47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</w:rPr>
              <w:t>6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土建类</w:t>
            </w:r>
            <w:r>
              <w:rPr>
                <w:rFonts w:ascii="Segoe UI Symbol" w:hAnsi="Segoe UI Symbol" w:cs="Segoe UI Symbol"/>
                <w:kern w:val="0"/>
              </w:rPr>
              <w:t>★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建筑识图与构造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建筑材料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建筑施工技术</w:t>
            </w:r>
          </w:p>
        </w:tc>
      </w:tr>
      <w:tr>
        <w:trPr>
          <w:trHeight w:val="47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</w:rPr>
              <w:t>6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护理类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解剖学与组织胚胎学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生理学与生物化学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护理学基础</w:t>
            </w:r>
          </w:p>
        </w:tc>
      </w:tr>
      <w:tr>
        <w:trPr>
          <w:trHeight w:val="43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</w:rPr>
              <w:t>7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药剂类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药事管理学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药理学基础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药剂学基础</w:t>
            </w:r>
          </w:p>
        </w:tc>
      </w:tr>
      <w:tr>
        <w:trPr>
          <w:trHeight w:val="47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</w:rPr>
              <w:t>7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电子商务类</w:t>
            </w:r>
            <w:r>
              <w:rPr>
                <w:rFonts w:ascii="Segoe UI Symbol" w:hAnsi="Segoe UI Symbol" w:cs="Segoe UI Symbol"/>
                <w:kern w:val="0"/>
              </w:rPr>
              <w:t>★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电子商务基础与实务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计算机网络技术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电子商务网页设计</w:t>
            </w:r>
          </w:p>
        </w:tc>
      </w:tr>
      <w:tr>
        <w:trPr>
          <w:trHeight w:val="47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</w:rPr>
              <w:t>7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旅游类</w:t>
            </w:r>
            <w:r>
              <w:rPr>
                <w:rFonts w:ascii="Segoe UI Symbol" w:hAnsi="Segoe UI Symbol" w:cs="Segoe UI Symbol"/>
                <w:kern w:val="0"/>
              </w:rPr>
              <w:t>★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旅游概论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客房服务与管理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餐饮服务与管理</w:t>
            </w:r>
          </w:p>
        </w:tc>
      </w:tr>
      <w:tr>
        <w:trPr>
          <w:trHeight w:val="47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</w:rPr>
              <w:t>7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会计类</w:t>
            </w:r>
            <w:r>
              <w:rPr>
                <w:rFonts w:ascii="Segoe UI Symbol" w:hAnsi="Segoe UI Symbol" w:cs="Segoe UI Symbol"/>
                <w:kern w:val="0"/>
              </w:rPr>
              <w:t>★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基础会计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企业财务会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财经法规与职业道德</w:t>
            </w:r>
          </w:p>
        </w:tc>
      </w:tr>
      <w:tr>
        <w:trPr>
          <w:trHeight w:val="47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</w:rPr>
              <w:t>7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8" w:hanging="108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服装设计与工艺类</w:t>
            </w:r>
            <w:r>
              <w:rPr>
                <w:rFonts w:ascii="Segoe UI Symbol" w:hAnsi="Segoe UI Symbol" w:cs="Segoe UI Symbol"/>
                <w:kern w:val="0"/>
              </w:rPr>
              <w:t>★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服装设计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服装结构设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服装工艺</w:t>
            </w:r>
          </w:p>
        </w:tc>
      </w:tr>
      <w:tr>
        <w:trPr>
          <w:trHeight w:val="47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</w:rPr>
              <w:t>7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教育类</w:t>
            </w:r>
            <w:r>
              <w:rPr>
                <w:rFonts w:ascii="Segoe UI Symbol" w:hAnsi="Segoe UI Symbol" w:cs="Segoe UI Symbol"/>
                <w:kern w:val="0"/>
              </w:rPr>
              <w:t>★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幼儿教育心理学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幼儿教育学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自然科学基础知识</w:t>
            </w:r>
          </w:p>
        </w:tc>
      </w:tr>
      <w:tr>
        <w:trPr>
          <w:trHeight w:val="36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</w:rPr>
              <w:t>7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畜牧兽医类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畜禽解剖生理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畜禽生产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兽医基础</w:t>
            </w:r>
          </w:p>
        </w:tc>
      </w:tr>
      <w:tr>
        <w:trPr>
          <w:trHeight w:val="36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</w:rPr>
              <w:t>6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艺术类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参加当年普通高校艺术类专业考试</w:t>
            </w:r>
          </w:p>
        </w:tc>
      </w:tr>
      <w:tr>
        <w:trPr>
          <w:trHeight w:val="36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</w:rPr>
              <w:t>7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8" w:hanging="108"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其他类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参加由招生院校单独组织的职业技能测试</w:t>
            </w:r>
          </w:p>
        </w:tc>
      </w:tr>
    </w:tbl>
    <w:p>
      <w:pPr>
        <w:pStyle w:val="Normal"/>
        <w:spacing w:before="0" w:after="240"/>
        <w:ind w:firstLine="280"/>
        <w:rPr/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注：带</w:t>
      </w:r>
      <w:r>
        <w:rPr>
          <w:rFonts w:ascii="Segoe UI Symbol" w:hAnsi="Segoe UI Symbol" w:cs="Segoe UI Symbol"/>
          <w:kern w:val="0"/>
          <w:sz w:val="28"/>
          <w:szCs w:val="28"/>
        </w:rPr>
        <w:t>★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的专业类别</w:t>
      </w:r>
      <w:r>
        <w:rPr>
          <w:rFonts w:eastAsia="方正仿宋_GBK" w:cs="Times New Roman" w:ascii="Times New Roman" w:hAnsi="Times New Roman"/>
          <w:kern w:val="0"/>
          <w:sz w:val="28"/>
          <w:szCs w:val="28"/>
        </w:rPr>
        <w:t>2023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安排有本科计划，</w:t>
      </w:r>
      <w:r>
        <w:rPr>
          <w:rFonts w:eastAsia="方正仿宋_GBK" w:cs="Times New Roman" w:ascii="Times New Roman" w:hAnsi="Times New Roman"/>
          <w:kern w:val="0"/>
          <w:sz w:val="28"/>
          <w:szCs w:val="28"/>
        </w:rPr>
        <w:t>2024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以公布计划为准。</w:t>
      </w:r>
    </w:p>
    <w:p>
      <w:pPr>
        <w:pStyle w:val="Normal"/>
        <w:spacing w:before="0" w:after="240"/>
        <w:ind w:firstLine="28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before="0" w:after="240"/>
        <w:ind w:firstLine="28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600" w:hanging="160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widowControl/>
        <w:spacing w:lineRule="exact" w:line="440"/>
        <w:ind w:left="1600" w:hanging="160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应用型本科和高职专科对口</w:t>
      </w:r>
    </w:p>
    <w:p>
      <w:pPr>
        <w:pStyle w:val="Normal"/>
        <w:spacing w:lineRule="exact" w:line="440"/>
        <w:jc w:val="center"/>
        <w:rPr/>
      </w:pPr>
      <w:r>
        <w:rPr/>
        <w:t>其他类招生院校和专业名单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709"/>
        <w:gridCol w:w="1559"/>
        <w:gridCol w:w="3786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办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性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办学层次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招生专业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幼儿师范高等专科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公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高职（专科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智慧健康养老服务与管理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9030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工程职业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公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高职（专科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宝玉石鉴定与加工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20107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、环境保护类（含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2080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环境监测技术、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2080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环境工程技术）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城市职业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公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高职（专科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民航安全技术管理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00406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商务职业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公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高职（专科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烹饪工艺与营养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4020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旅游职业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公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高职（专科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烹饪工艺与营养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4020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、中西面点工艺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4020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、西式烹饪工艺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4020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安全技术职业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公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高职（专科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安全技术与管理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2090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）、消防救援技术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20906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、建筑消防技术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40406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、婴幼儿托育服务与管理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2080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工信职业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公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高职（专科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药品质量与安全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90206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、动车组检修技术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00108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、铁道交通运营管理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0011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海联职业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民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高职（专科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民航空中安全保卫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00407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、航空物流管理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3080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、法律事务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8040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电讯职业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民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高职（专科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现代物流管理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3080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交通职业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民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高职（专科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交通运营管理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00209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、航海技术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(500301)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、轮机工程技术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0030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、休闲体育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(570302)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公共运输职业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民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高职（专科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铁道工程技术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0010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、交通运营管理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00209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轻工职业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民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高职（专科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消防救援技术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(420906)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、食品智能加工技术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(490101)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电信职业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民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高职（专科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休闲体育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7030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经贸职业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民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高职（专科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财富管理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3020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、国际经济与贸易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(530501)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、商务管理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3060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、社会体育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(570301)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科技职业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民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高职（专科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民航安全技术管理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00406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、婴幼儿托育服务与管理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2080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、烹饪工艺与营养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4020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资源与环境保护职业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民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高职（专科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环境监测技术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2080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、休闲体育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7030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理工职业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民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高职（专科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消防救援技术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20906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、智能物流技术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30809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五一职业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公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高职（专科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智慧健康养老服务与管理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9030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</w:t>
            </w:r>
          </w:p>
        </w:tc>
      </w:tr>
    </w:tbl>
    <w:p>
      <w:pPr>
        <w:pStyle w:val="Normal"/>
        <w:widowControl/>
        <w:spacing w:lineRule="exact" w:line="480"/>
        <w:ind w:left="1600" w:hanging="160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4</w:t>
      </w:r>
    </w:p>
    <w:p>
      <w:pPr>
        <w:pStyle w:val="Normal"/>
        <w:widowControl/>
        <w:spacing w:lineRule="exact" w:line="480"/>
        <w:ind w:left="1600" w:hanging="160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重庆市</w:t>
      </w:r>
      <w:r>
        <w:rPr/>
        <w:t>2024</w:t>
      </w:r>
      <w:r>
        <w:rPr/>
        <w:t>年高职专项类招生院校名单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352"/>
        <w:gridCol w:w="1776"/>
        <w:gridCol w:w="1367"/>
      </w:tblGrid>
      <w:tr>
        <w:trPr>
          <w:trHeight w:val="46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办学性质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办学层次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计划数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22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电力高等专科学校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公办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高职（专科）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22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三峡医药高等专科学校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公办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高职（专科）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22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电子工程职业学院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公办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高职（专科）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22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工业职业技术学院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公办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高职（专科）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22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城市职业学院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公办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高职（专科）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22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工商职业学院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公办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高职（专科）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22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青年职业技术学院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公办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高职（专科）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22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建筑工程职业学院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公办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高职（专科）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22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化工职业学院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公办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高职（专科）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22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旅游职业学院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公办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高职（专科）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22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信息技术职业学院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民办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高职（专科）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22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海联职业技术学院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民办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高职（专科）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22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建筑科技职业学院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民办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高职（专科）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22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应用技术职业学院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民办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高职（专科）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22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科创职业学院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民办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高职（专科）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22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能源职业学院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民办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高职（专科）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22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艺术工程职业学院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民办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高职（专科）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22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轻工职业学院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民办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高职（专科）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22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经贸职业学院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民办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高职（专科）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22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科技职业学院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民办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高职（专科）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22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理工职业学院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民办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高职（专科）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22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智能工程职业学院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民办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高职（专科）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22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数字产业职业技术学院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民办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高职（专科）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8216" w:leader="none"/>
          <w:tab w:val="left" w:pos="8690" w:leader="none"/>
        </w:tabs>
        <w:spacing w:lineRule="exact" w:line="480"/>
        <w:ind w:firstLine="473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8216" w:leader="none"/>
          <w:tab w:val="left" w:pos="8690" w:leader="none"/>
        </w:tabs>
        <w:spacing w:lineRule="exact" w:line="640"/>
        <w:ind w:firstLine="473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30480</wp:posOffset>
                </wp:positionV>
                <wp:extent cx="5400040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2.4pt" to="436.7pt,2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955</wp:posOffset>
                </wp:positionH>
                <wp:positionV relativeFrom="paragraph">
                  <wp:posOffset>394335</wp:posOffset>
                </wp:positionV>
                <wp:extent cx="5400040" cy="0"/>
                <wp:effectExtent l="0" t="5080" r="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31.05pt" to="436.8pt,31.0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教育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eastAsia="方正仿宋_GBK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1247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ZFSK--GBK1-0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1">
    <w:name w:val="页脚 字符1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Fontstyle01">
    <w:name w:val="fontstyle01"/>
    <w:qFormat/>
    <w:rPr>
      <w:rFonts w:ascii="FZFSK--GBK1-0;微软雅黑" w:hAnsi="FZFSK--GBK1-0;微软雅黑" w:cs="FZFSK--GBK1-0;微软雅黑"/>
      <w:color w:val="000000"/>
      <w:sz w:val="32"/>
      <w:szCs w:val="32"/>
    </w:rPr>
  </w:style>
  <w:style w:type="character" w:styleId="Style18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54:00Z</dcterms:created>
  <dc:creator>姜东海</dc:creator>
  <dc:description/>
  <cp:keywords/>
  <dc:language>en-US</dc:language>
  <cp:lastModifiedBy>杨晓丽</cp:lastModifiedBy>
  <cp:lastPrinted>2023-10-26T09:47:00Z</cp:lastPrinted>
  <dcterms:modified xsi:type="dcterms:W3CDTF">2023-10-26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7E37C1F2844FCA54C9F7363FA9AC2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712</vt:lpwstr>
  </property>
  <property fmtid="{D5CDD505-2E9C-101B-9397-08002B2CF9AE}" pid="5" name="commondata">
    <vt:lpwstr>commondata</vt:lpwstr>
  </property>
</Properties>
</file>