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480"/>
        <w:jc w:val="center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vanish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vanish/>
          <w:color w:val="333333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auto" w:line="480"/>
        <w:ind w:firstLine="480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</w:rPr>
        <w:t>高等学校设置事项基本情况表 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77"/>
        <w:gridCol w:w="987"/>
        <w:gridCol w:w="1928"/>
        <w:gridCol w:w="1418"/>
        <w:gridCol w:w="1551"/>
        <w:gridCol w:w="1709"/>
        <w:gridCol w:w="1985"/>
        <w:gridCol w:w="1275"/>
        <w:gridCol w:w="1418"/>
      </w:tblGrid>
      <w:tr>
        <w:trPr>
          <w:trHeight w:val="658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申请建校名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建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基础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事项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办学地点（法人登记地点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在校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基本办学条件</w:t>
            </w:r>
          </w:p>
        </w:tc>
      </w:tr>
      <w:tr>
        <w:trPr>
          <w:trHeight w:val="652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校园面积（亩）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校舍建筑面积（万平方米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教学仪器设备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图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（万册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</w:rPr>
              <w:t>专任教师（人）</w:t>
            </w:r>
          </w:p>
        </w:tc>
      </w:tr>
      <w:tr>
        <w:trPr>
          <w:trHeight w:val="64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重庆电子科技职业大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重庆电子工程职业学院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</w:rPr>
              <w:t>新设本科层次职业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val="en-US" w:eastAsia="zh-CN"/>
              </w:rPr>
              <w:t>重庆市沙坪坝区陈家桥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215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2566.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77.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29849.07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257.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</w:rPr>
              <w:t>228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28"/>
          <w:szCs w:val="28"/>
        </w:rPr>
        <w:t>注：以上事项仅为向教育部申请设置前公示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08:00Z</dcterms:created>
  <dc:creator>seeyon</dc:creator>
  <dc:description/>
  <dc:language>en-US</dc:language>
  <cp:lastModifiedBy>sugon</cp:lastModifiedBy>
  <cp:lastPrinted>2023-10-08T22:24:00Z</cp:lastPrinted>
  <dcterms:modified xsi:type="dcterms:W3CDTF">2023-10-08T16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A21E03CE4DE8A7DFE235DDC46C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</Properties>
</file>